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087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 определении части территории Пермского муниципального округа Пермского края, на которой планируется реализовать инициативный проект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«Наши улицы. 1 эта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 определении части территории Пермского муниципального округа Пермского края, на которой планируется реализовать инициативный проект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«Наши улицы. 1 эта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200955861"/>
      <w:r>
        <w:rPr>
          <w:sz w:val="28"/>
          <w:szCs w:val="28"/>
        </w:rPr>
        <w:t xml:space="preserve">с частью 1 статьи 49 Федерального закона от 20 марта </w:t>
        <w:br/>
        <w:t xml:space="preserve">2025 г. № 33-ФЗ «Об общих принципах организации местного самоуправления </w:t>
        <w:br/>
        <w:t xml:space="preserve">в единой системе публичной власти», частью 4 статьи 14,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пунктом 2.4 раздела II Положения об инициативных проектах на территории Пермского муниципального округа Пермского края, утвержденного решением </w:t>
        <w:br/>
        <w:t xml:space="preserve">Думы Пермского муниципального округа Пермского края от 29 мая 2025 г. </w:t>
        <w:br/>
        <w:t xml:space="preserve">№ 408, </w:t>
      </w:r>
      <w:bookmarkStart w:id="1" w:name="_Hlk202604765"/>
      <w:r>
        <w:rPr>
          <w:sz w:val="28"/>
          <w:szCs w:val="28"/>
        </w:rPr>
        <w:t>заявлением МОО ТОС «Россохи С» села Рождественское Пермского муниципального округа Пермского края от 02 июля 2025 г.</w:t>
      </w:r>
      <w:r>
        <w:rPr/>
        <w:t xml:space="preserve"> </w:t>
      </w:r>
      <w:r>
        <w:rPr>
          <w:sz w:val="28"/>
          <w:szCs w:val="28"/>
        </w:rPr>
        <w:t xml:space="preserve">№ 299-2025-09-01-1270 </w:t>
      </w:r>
      <w:bookmarkEnd w:id="0"/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bookmarkEnd w:id="1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Определить часть территории Пермского муниципального округа Пермского края, на которой планируется реализовать инициативный проект </w:t>
      </w:r>
      <w:bookmarkStart w:id="2" w:name="_Hlk201213915"/>
      <w:bookmarkStart w:id="3" w:name="_Hlk202604733"/>
      <w:bookmarkStart w:id="4" w:name="_Hlk202604788"/>
      <w:r>
        <w:rPr>
          <w:sz w:val="28"/>
          <w:szCs w:val="28"/>
        </w:rPr>
        <w:t>«Обустройства пешеходной дорожки «Прямушка»</w:t>
      </w:r>
      <w:bookmarkEnd w:id="4"/>
      <w:r>
        <w:rPr>
          <w:sz w:val="28"/>
          <w:szCs w:val="28"/>
        </w:rPr>
        <w:t xml:space="preserve"> по улице Набережная в селе Рождественское</w:t>
      </w:r>
      <w:r>
        <w:rPr/>
        <w:t xml:space="preserve"> </w:t>
      </w:r>
      <w:bookmarkEnd w:id="3"/>
      <w:r>
        <w:rPr>
          <w:sz w:val="28"/>
          <w:szCs w:val="28"/>
        </w:rPr>
        <w:t xml:space="preserve">в пределах следующей территории проживания граждан: </w:t>
      </w:r>
      <w:bookmarkEnd w:id="2"/>
      <w:r>
        <w:rPr>
          <w:sz w:val="28"/>
          <w:szCs w:val="28"/>
        </w:rPr>
        <w:t xml:space="preserve">в границах территории, на которой осуществляется территориальное общественное самоуправление </w:t>
      </w:r>
      <w:bookmarkStart w:id="5" w:name="_Hlk202604814"/>
      <w:r>
        <w:rPr>
          <w:sz w:val="28"/>
          <w:szCs w:val="28"/>
        </w:rPr>
        <w:t xml:space="preserve">«Россохи С» села Рождественское </w:t>
      </w:r>
      <w:bookmarkEnd w:id="5"/>
      <w:r>
        <w:rPr>
          <w:sz w:val="28"/>
          <w:szCs w:val="28"/>
        </w:rPr>
        <w:t>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Глава муниципального округа                                                        О.Н. Андрианова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25:00Z</dcterms:created>
  <dc:creator>EMarkin</dc:creator>
  <dc:description/>
  <dc:language>en-US</dc:language>
  <cp:lastModifiedBy>adm15-01</cp:lastModifiedBy>
  <cp:lastPrinted>1901-01-01T00:00:00Z</cp:lastPrinted>
  <dcterms:modified xsi:type="dcterms:W3CDTF">2025-07-1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